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  <w:t>Būvdarbu pakalpojumi ūdensvada un kanalizācijas tīklu būvniecības gait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7/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Rezultātu apkopo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17.gada 16.maijā iepirkuma procedūras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Būvdarbu pakalpojumi ūdensvada un kanalizācijas tīklu būvniecības gaitā</w:t>
      </w:r>
      <w:r>
        <w:rPr>
          <w:rFonts w:cs="Times New Roman" w:ascii="Times New Roman" w:hAnsi="Times New Roman"/>
          <w:sz w:val="24"/>
          <w:szCs w:val="24"/>
          <w:lang w:val="lv-LV"/>
        </w:rPr>
        <w:t>” (identifikācijas Nr. DŪ-2017/8) ietvaros iepirkumu komisija pieņēma lēm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Helvetica" w:cs="Times New Roman" w:ascii="Times New Roman" w:hAnsi="Times New Roman"/>
          <w:sz w:val="24"/>
          <w:szCs w:val="24"/>
          <w:lang w:val="lv-LV"/>
        </w:rPr>
        <w:t xml:space="preserve">Vispārīgas vienošanās  slēgšanas tiesības piešķirt 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SIA “Ūdensnesējs Serviss”</w:t>
      </w:r>
      <w:r>
        <w:rPr>
          <w:rFonts w:cs="Times New Roman" w:ascii="Times New Roman" w:hAnsi="Times New Roman"/>
          <w:sz w:val="24"/>
          <w:szCs w:val="24"/>
          <w:lang w:val="lv-LV"/>
        </w:rPr>
        <w:t>, reģ.Nr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 5000391705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adres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lv-LV"/>
          </w:rPr>
          <w:t>Augstrozes iela 1C, Rīga, LV-1026</w:t>
        </w:r>
      </w:hyperlink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 xml:space="preserve">SIA “Konna”, </w:t>
      </w:r>
      <w:r>
        <w:rPr>
          <w:rFonts w:cs="Times New Roman" w:ascii="Times New Roman" w:hAnsi="Times New Roman"/>
          <w:sz w:val="24"/>
          <w:szCs w:val="24"/>
          <w:lang w:val="lv-LV"/>
        </w:rPr>
        <w:t>reģ.Nr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 41503029278, jur.adres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lv-LV"/>
          </w:rPr>
          <w:t>Kārklu iela 3, Daugavpils, LV-5401</w:t>
        </w:r>
      </w:hyperlink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un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IA “Baltijas Energomontāža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reģ.Nr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5150305637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, jur.adres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lv-LV"/>
          </w:rPr>
          <w:t>Kārklu iela 14, Daugavpils, LV-5401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. Vispārīgas vienošanās darbības termiņš ir 1 gads un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paredzamā cena 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50 000,00</w:t>
      </w:r>
      <w:r>
        <w:rPr>
          <w:rFonts w:cs="Times New Roman" w:ascii="Times New Roman" w:hAnsi="Times New Roman"/>
          <w:b/>
          <w:i/>
          <w:sz w:val="24"/>
          <w:szCs w:val="24"/>
          <w:lang w:val="lv-LV"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EUR (bez PVN) apmērā.</w:t>
      </w:r>
    </w:p>
    <w:p>
      <w:pPr>
        <w:pStyle w:val="Normal"/>
        <w:tabs>
          <w:tab w:val="clear" w:pos="720"/>
          <w:tab w:val="left" w:pos="284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ab/>
        <w:t>Pateicamies visiem pretendentiem par piedalīšanos sarunu procedūrā!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rsoft.lv/adrese/augstrozes-iela-1c-riga-lv-1026" TargetMode="External"/><Relationship Id="rId3" Type="http://schemas.openxmlformats.org/officeDocument/2006/relationships/hyperlink" Target="https://www.lursoft.lv/adrese/karklu-iela-3-daugavpils-lv-5401" TargetMode="External"/><Relationship Id="rId4" Type="http://schemas.openxmlformats.org/officeDocument/2006/relationships/hyperlink" Target="https://www.lursoft.lv/adrese/karklu-iela-14-daugavpils-lv-54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4:00Z</dcterms:created>
  <dc:creator>Daina Strode</dc:creator>
  <dc:description/>
  <cp:keywords/>
  <dc:language>en-US</dc:language>
  <cp:lastModifiedBy>Svetlana Romane</cp:lastModifiedBy>
  <dcterms:modified xsi:type="dcterms:W3CDTF">2017-05-16T13:34:00Z</dcterms:modified>
  <cp:revision>2</cp:revision>
  <dc:subject/>
  <dc:title/>
</cp:coreProperties>
</file>